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828040"/>
            <wp:effectExtent l="0" t="0" r="0" b="0"/>
            <wp:docPr id="1" name="fsc-r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c-r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2025 Farmingdale State College Rams Women's Soccer Roster</w:t>
      </w:r>
    </w:p>
    <w:p>
      <w:pPr>
        <w:pStyle w:val="Normal"/>
        <w:tabs>
          <w:tab w:val="clear" w:pos="720"/>
          <w:tab w:val="left" w:pos="630" w:leader="none"/>
          <w:tab w:val="left" w:pos="3330" w:leader="none"/>
          <w:tab w:val="left" w:pos="3960" w:leader="none"/>
          <w:tab w:val="left" w:pos="459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No.</w:t>
        <w:tab/>
        <w:t>Name</w:t>
        <w:tab/>
        <w:t>Pos.</w:t>
        <w:tab/>
        <w:t>Yr.</w:t>
        <w:tab/>
        <w:t>Ht.</w:t>
        <w:tab/>
        <w:t>Hometown/High School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0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Sam Richards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GK</w:t>
        <w:tab/>
        <w:t>So.</w:t>
        <w:tab/>
        <w:t>5-6</w:t>
        <w:tab/>
        <w:t>Ellicott City, MD/Centennial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Stephanie Alberghine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Jr.</w:t>
        <w:tab/>
        <w:t>5-4</w:t>
        <w:tab/>
        <w:t>Medford, NY/Longwood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Taylor Boes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Jr.</w:t>
        <w:tab/>
        <w:t>5-4</w:t>
        <w:tab/>
        <w:t>Holbrook, NY/Sachem North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3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bigail Chest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So.</w:t>
        <w:tab/>
        <w:t>5-8</w:t>
        <w:tab/>
        <w:t>Johnstown, NY/Mayfield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4</w:t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Kaitlyn Loughran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</w:t>
        <w:tab/>
        <w:t>So.</w:t>
        <w:tab/>
        <w:t>5-3</w:t>
        <w:tab/>
        <w:t>Smithtown, NY/Hauppauge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5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Maiya Christmas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Jr.</w:t>
        <w:tab/>
        <w:t>5-3</w:t>
        <w:tab/>
        <w:t>Grand Rapids, MI/Forest Hills Northern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7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Paulina Fonfara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/M</w:t>
        <w:tab/>
        <w:t>Fr.</w:t>
        <w:tab/>
        <w:t>5-5</w:t>
        <w:tab/>
        <w:t>Glen Cove, NY/Glen Cove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8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Kayla Mendez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</w:t>
        <w:tab/>
        <w:t>Jr.</w:t>
        <w:tab/>
        <w:t>5-3</w:t>
        <w:tab/>
        <w:t>Staten Island, NY/Susan E. Wagner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9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Jessica Zino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So.</w:t>
        <w:tab/>
        <w:t>5-6</w:t>
        <w:tab/>
        <w:t>Dacula, GA/Mill Creek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0</w:t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lyse Rivera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/F</w:t>
        <w:tab/>
        <w:t>Sr.</w:t>
        <w:tab/>
        <w:t>5-5</w:t>
        <w:tab/>
        <w:t>Manhattan, NY/Eastside Community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1</w:t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lexandra Coloma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/D</w:t>
        <w:tab/>
        <w:t>Sr.</w:t>
        <w:tab/>
        <w:t>5-3</w:t>
        <w:tab/>
        <w:t>Seaford, NY/MacArthur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2</w:t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Sydney Kranick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Sr.</w:t>
        <w:tab/>
        <w:t>5-2</w:t>
        <w:tab/>
        <w:t>Pittsburgh, PA/Franklin Regional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3</w:t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va Lanza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/M</w:t>
        <w:tab/>
        <w:t>Jr.</w:t>
        <w:tab/>
        <w:t>5-4</w:t>
        <w:tab/>
        <w:t>East Meadow, NY/East Meadow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4</w:t>
        <w:tab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bigail Borra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Sr.</w:t>
        <w:tab/>
        <w:t>5-8</w:t>
        <w:tab/>
        <w:t>Syosset, NY/Syosset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5</w:t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Tiana Phouangphanh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/M</w:t>
        <w:tab/>
        <w:t>Fr.</w:t>
        <w:tab/>
        <w:t>5-5</w:t>
        <w:tab/>
        <w:t>Rochester, NY/Rush-Henrietta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6</w:t>
        <w:tab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Madeline Fenwick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Fr.</w:t>
        <w:tab/>
        <w:t>5-5</w:t>
        <w:tab/>
        <w:t>Guilderland, NY/Guilderland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8</w:t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Natalia Seminatore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Fr.</w:t>
        <w:tab/>
        <w:t>5-5</w:t>
        <w:tab/>
        <w:t>Oceanside, NY/Oceanside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19</w:t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Jasmine Liddicoat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/F</w:t>
        <w:tab/>
        <w:t>Jr.</w:t>
        <w:tab/>
        <w:t>5-2</w:t>
        <w:tab/>
        <w:t>Richland, WA/Richland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0</w:t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ngelina McGrath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/F</w:t>
        <w:tab/>
        <w:t>Fr.</w:t>
        <w:tab/>
        <w:t>5-8</w:t>
        <w:tab/>
        <w:t>East Patchogue, NY/Patchogue-Medford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1</w:t>
        <w:tab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nastasia Wilson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Fr.</w:t>
        <w:tab/>
        <w:t>5-1</w:t>
        <w:tab/>
        <w:t>Farmingdale, NY/Farmingdale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2</w:t>
        <w:tab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Ella Hebler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Fr.</w:t>
        <w:tab/>
        <w:t>6-0</w:t>
        <w:tab/>
        <w:t>East Greenbush, NY/Columbia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3</w:t>
        <w:tab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Hailey Stork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GK</w:t>
        <w:tab/>
        <w:t>Sr.</w:t>
        <w:tab/>
        <w:t>5-7</w:t>
        <w:tab/>
        <w:t>Bellmore, NY/Mepham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4</w:t>
        <w:tab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Karen Garcia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So.</w:t>
        <w:tab/>
        <w:t>5-2</w:t>
        <w:tab/>
        <w:t>Deer Park, NY/Deer Park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5</w:t>
        <w:tab/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Madison Deskins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/D</w:t>
        <w:tab/>
        <w:t>Sr.</w:t>
        <w:tab/>
        <w:t>5-7</w:t>
        <w:tab/>
        <w:t>Palm Bay, FL/Bayside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6</w:t>
        <w:tab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Averi Thomas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Fr.</w:t>
        <w:tab/>
        <w:t>5-2</w:t>
        <w:tab/>
        <w:t>Freeport, NY/Baldwin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7</w:t>
        <w:tab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Katelyn Armstrong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</w:t>
        <w:tab/>
        <w:t>Jr.</w:t>
        <w:tab/>
        <w:t>5-3</w:t>
        <w:tab/>
        <w:t>Pembroke, NH/Pembroke Academy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8</w:t>
        <w:tab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Grace Williamson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Jr.</w:t>
        <w:tab/>
        <w:t>5-5</w:t>
        <w:tab/>
        <w:t>East Islip, NY/East Islip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29</w:t>
        <w:tab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Bianca Ferraro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So.</w:t>
        <w:tab/>
        <w:t>5-4</w:t>
        <w:tab/>
        <w:t>Massapequa, NY/Farmingdale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31</w:t>
        <w:tab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Julia Rebich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</w:t>
        <w:tab/>
        <w:t>Jr.</w:t>
        <w:tab/>
        <w:t>5-5</w:t>
        <w:tab/>
        <w:t>Lindenhurst, NY/Lindenhurst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33</w:t>
        <w:tab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Esmeralda Merlos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</w:t>
        <w:tab/>
        <w:t>Jr.</w:t>
        <w:tab/>
        <w:t>5-3</w:t>
        <w:tab/>
        <w:t>Farmingville, NY/Lindenhurst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34</w:t>
        <w:tab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Isabella Tristaino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D</w:t>
        <w:tab/>
        <w:t>Fr.</w:t>
        <w:tab/>
        <w:t>5-5</w:t>
        <w:tab/>
        <w:t>Merrick, NY/Calhoun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35</w:t>
        <w:tab/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Brunella Torriani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M/F</w:t>
        <w:tab/>
        <w:t>Fr.</w:t>
        <w:tab/>
        <w:t>5-1</w:t>
        <w:tab/>
        <w:t>Poughkeepsie, NY/Arlington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42</w:t>
        <w:tab/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Katelyn Nunziato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F</w:t>
        <w:tab/>
        <w:t>Fr.</w:t>
        <w:tab/>
        <w:t>5-2</w:t>
        <w:tab/>
        <w:t>North Babylon, NY/North Babylon</w:t>
      </w:r>
    </w:p>
    <w:p>
      <w:pPr>
        <w:pStyle w:val="Normal"/>
        <w:tabs>
          <w:tab w:val="clear" w:pos="720"/>
          <w:tab w:val="left" w:pos="634" w:leader="none"/>
          <w:tab w:val="left" w:pos="3330" w:leader="none"/>
          <w:tab w:val="left" w:pos="3960" w:leader="none"/>
          <w:tab w:val="left" w:pos="4590" w:leader="none"/>
          <w:tab w:val="left" w:pos="5310" w:leader="none"/>
          <w:tab w:val="left" w:pos="84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18"/>
          <w:szCs w:val="18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>99</w:t>
        <w:tab/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4C45"/>
            <w:sz w:val="18"/>
            <w:szCs w:val="18"/>
          </w:rPr>
          <w:t>Kelsie Feingold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</w:rPr>
        <w:tab/>
        <w:t>GK</w:t>
        <w:tab/>
        <w:t>Sr.</w:t>
        <w:tab/>
        <w:t>5-4</w:t>
        <w:tab/>
        <w:t>East Northport, NY/Comm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d Coach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hris Roche (21st year / 20th season)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sist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ache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ed Pavey, Ashley Monzillo, John Stueckenschneider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nunciation Guide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Al-burr-JEAN</w:t>
        <w:tab/>
        <w:t>2 – BOZE</w:t>
        <w:tab/>
        <w:tab/>
        <w:t>4 – LOFF-rin</w:t>
        <w:tab/>
        <w:tab/>
        <w:t>5 – MY-uh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– Z-know</w:t>
        <w:tab/>
        <w:t xml:space="preserve">10 – Uh-LEASE </w:t>
        <w:tab/>
        <w:t>11 – Kuh-LOW-muh</w:t>
        <w:tab/>
        <w:t>12 – CRAN-nick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3 – Lan-ZUH</w:t>
        <w:tab/>
        <w:t>14 – BORE-uh</w:t>
        <w:tab/>
        <w:t>15 – T-AH-knuh Foo-wong-FAHN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– Sem-IN-uh-tor-e</w:t>
        <w:tab/>
        <w:t>19 – LID-uh-coat</w:t>
        <w:tab/>
        <w:t>22 – HEB-lurr</w:t>
        <w:tab/>
        <w:tab/>
        <w:t>31 – REB-ich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– Ez-mu-RELL-duh MURR-lohs</w:t>
        <w:tab/>
        <w:t>34 – Tris-TAY-know</w:t>
        <w:tab/>
        <w:tab/>
        <w:t>35 – Tore-e-AH-knee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 – ROACH</w:t>
        <w:tab/>
        <w:tab/>
        <w:t>AC – Fred PAY-vee</w:t>
        <w:tab/>
        <w:t>AC – STUCK-in-SCHNY-duhr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– Mon-ZILL-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Last updated: August 25, 2025</w:t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rmingdalesports.com/sports/womens-soccer/roster/sam-richards/8619" TargetMode="External"/><Relationship Id="rId4" Type="http://schemas.openxmlformats.org/officeDocument/2006/relationships/hyperlink" Target="https://farmingdalesports.com/sports/womens-soccer/roster/stephanie-alberghine/8603" TargetMode="External"/><Relationship Id="rId5" Type="http://schemas.openxmlformats.org/officeDocument/2006/relationships/hyperlink" Target="https://farmingdalesports.com/sports/womens-soccer/roster/taylor-boes/8630" TargetMode="External"/><Relationship Id="rId6" Type="http://schemas.openxmlformats.org/officeDocument/2006/relationships/hyperlink" Target="https://farmingdalesports.com/sports/womens-soccer/roster/abigail-chest/8606" TargetMode="External"/><Relationship Id="rId7" Type="http://schemas.openxmlformats.org/officeDocument/2006/relationships/hyperlink" Target="https://farmingdalesports.com/sports/womens-soccer/roster/kaitlyn-loughran/8615" TargetMode="External"/><Relationship Id="rId8" Type="http://schemas.openxmlformats.org/officeDocument/2006/relationships/hyperlink" Target="https://farmingdalesports.com/sports/womens-soccer/roster/maiya-christmas/8638" TargetMode="External"/><Relationship Id="rId9" Type="http://schemas.openxmlformats.org/officeDocument/2006/relationships/hyperlink" Target="https://farmingdalesports.com/sports/womens-soccer/roster/paulina-fonfara/8631" TargetMode="External"/><Relationship Id="rId10" Type="http://schemas.openxmlformats.org/officeDocument/2006/relationships/hyperlink" Target="https://farmingdalesports.com/sports/womens-soccer/roster/kayla-mendez/8616" TargetMode="External"/><Relationship Id="rId11" Type="http://schemas.openxmlformats.org/officeDocument/2006/relationships/hyperlink" Target="https://farmingdalesports.com/sports/womens-soccer/roster/jessica-zino/8634" TargetMode="External"/><Relationship Id="rId12" Type="http://schemas.openxmlformats.org/officeDocument/2006/relationships/hyperlink" Target="https://farmingdalesports.com/sports/womens-soccer/roster/alyse-rivera/8620" TargetMode="External"/><Relationship Id="rId13" Type="http://schemas.openxmlformats.org/officeDocument/2006/relationships/hyperlink" Target="https://farmingdalesports.com/sports/womens-soccer/roster/alexandra-coloma/8607" TargetMode="External"/><Relationship Id="rId14" Type="http://schemas.openxmlformats.org/officeDocument/2006/relationships/hyperlink" Target="https://farmingdalesports.com/sports/womens-soccer/roster/sydney-kranick/8613" TargetMode="External"/><Relationship Id="rId15" Type="http://schemas.openxmlformats.org/officeDocument/2006/relationships/hyperlink" Target="https://farmingdalesports.com/sports/womens-soccer/roster/ava-lanza/8614" TargetMode="External"/><Relationship Id="rId16" Type="http://schemas.openxmlformats.org/officeDocument/2006/relationships/hyperlink" Target="https://farmingdalesports.com/sports/womens-soccer/roster/abigail-borra/8605" TargetMode="External"/><Relationship Id="rId17" Type="http://schemas.openxmlformats.org/officeDocument/2006/relationships/hyperlink" Target="https://farmingdalesports.com/sports/womens-soccer/roster/tiana-phouangphanh/8627" TargetMode="External"/><Relationship Id="rId18" Type="http://schemas.openxmlformats.org/officeDocument/2006/relationships/hyperlink" Target="https://farmingdalesports.com/sports/womens-soccer/roster/madeline-fenwick/8636" TargetMode="External"/><Relationship Id="rId19" Type="http://schemas.openxmlformats.org/officeDocument/2006/relationships/hyperlink" Target="https://farmingdalesports.com/sports/womens-soccer/roster/natalia-seminatore/8626" TargetMode="External"/><Relationship Id="rId20" Type="http://schemas.openxmlformats.org/officeDocument/2006/relationships/hyperlink" Target="https://farmingdalesports.com/sports/womens-soccer/roster/jasmine-liddicoat/8637" TargetMode="External"/><Relationship Id="rId21" Type="http://schemas.openxmlformats.org/officeDocument/2006/relationships/hyperlink" Target="https://farmingdalesports.com/sports/womens-soccer/roster/angelina-mcgrath/8629" TargetMode="External"/><Relationship Id="rId22" Type="http://schemas.openxmlformats.org/officeDocument/2006/relationships/hyperlink" Target="https://farmingdalesports.com/sports/womens-soccer/roster/anastasia-wilson/8633" TargetMode="External"/><Relationship Id="rId23" Type="http://schemas.openxmlformats.org/officeDocument/2006/relationships/hyperlink" Target="https://farmingdalesports.com/sports/womens-soccer/roster/ella-hebler/8632" TargetMode="External"/><Relationship Id="rId24" Type="http://schemas.openxmlformats.org/officeDocument/2006/relationships/hyperlink" Target="https://farmingdalesports.com/sports/womens-soccer/roster/hailey-stork/8621" TargetMode="External"/><Relationship Id="rId25" Type="http://schemas.openxmlformats.org/officeDocument/2006/relationships/hyperlink" Target="https://farmingdalesports.com/sports/womens-soccer/roster/karen-garcia/8622" TargetMode="External"/><Relationship Id="rId26" Type="http://schemas.openxmlformats.org/officeDocument/2006/relationships/hyperlink" Target="https://farmingdalesports.com/sports/womens-soccer/roster/madison-deskins/8609" TargetMode="External"/><Relationship Id="rId27" Type="http://schemas.openxmlformats.org/officeDocument/2006/relationships/hyperlink" Target="https://farmingdalesports.com/sports/womens-soccer/roster/averi-thomas/8625" TargetMode="External"/><Relationship Id="rId28" Type="http://schemas.openxmlformats.org/officeDocument/2006/relationships/hyperlink" Target="https://farmingdalesports.com/sports/womens-soccer/roster/katelyn-armstrong/8604" TargetMode="External"/><Relationship Id="rId29" Type="http://schemas.openxmlformats.org/officeDocument/2006/relationships/hyperlink" Target="https://farmingdalesports.com/sports/womens-soccer/roster/grace-williamson/8639" TargetMode="External"/><Relationship Id="rId30" Type="http://schemas.openxmlformats.org/officeDocument/2006/relationships/hyperlink" Target="https://farmingdalesports.com/sports/womens-soccer/roster/bianca-ferraro/8611" TargetMode="External"/><Relationship Id="rId31" Type="http://schemas.openxmlformats.org/officeDocument/2006/relationships/hyperlink" Target="https://farmingdalesports.com/sports/womens-soccer/roster/julia-rebich/8618" TargetMode="External"/><Relationship Id="rId32" Type="http://schemas.openxmlformats.org/officeDocument/2006/relationships/hyperlink" Target="https://farmingdalesports.com/sports/womens-soccer/roster/esmeralda-merlos/8617" TargetMode="External"/><Relationship Id="rId33" Type="http://schemas.openxmlformats.org/officeDocument/2006/relationships/hyperlink" Target="https://farmingdalesports.com/sports/womens-soccer/roster/isabella-tristaino/8640" TargetMode="External"/><Relationship Id="rId34" Type="http://schemas.openxmlformats.org/officeDocument/2006/relationships/hyperlink" Target="https://farmingdalesports.com/sports/womens-soccer/roster/brunella-torriani/8624" TargetMode="External"/><Relationship Id="rId35" Type="http://schemas.openxmlformats.org/officeDocument/2006/relationships/hyperlink" Target="https://farmingdalesports.com/sports/womens-soccer/roster/katelyn-nunziato/8628" TargetMode="External"/><Relationship Id="rId36" Type="http://schemas.openxmlformats.org/officeDocument/2006/relationships/hyperlink" Target="https://farmingdalesports.com/sports/womens-soccer/roster/kelsie-feingold/861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28:00Z</dcterms:created>
  <dc:creator>Ryan Williams</dc:creator>
  <dc:description/>
  <cp:keywords/>
  <dc:language>en-US</dc:language>
  <cp:lastModifiedBy>Tom Emberley</cp:lastModifiedBy>
  <cp:lastPrinted>2025-08-27T14:35:00Z</cp:lastPrinted>
  <dcterms:modified xsi:type="dcterms:W3CDTF">2025-08-27T19:15:00Z</dcterms:modified>
  <cp:revision>10</cp:revision>
  <dc:subject/>
  <dc:title/>
</cp:coreProperties>
</file>